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48"/>
        </w:rPr>
        <w:t>TREETON PARISH COUNCIL.</w:t>
      </w:r>
    </w:p>
    <w:p>
      <w:pPr>
        <w:pStyle w:val="TextBody"/>
        <w:jc w:val="center"/>
        <w:rPr/>
      </w:pPr>
      <w:r>
        <w:rPr>
          <w:rFonts w:cs="Arial" w:ascii="Arial" w:hAnsi="Arial"/>
          <w:b/>
        </w:rPr>
        <w:t>AGREED MINUTES OF THE ANNUAL ASSEMBLY OF THE PARISH OF TREETON</w:t>
      </w:r>
    </w:p>
    <w:p>
      <w:pPr>
        <w:pStyle w:val="TextBody"/>
        <w:jc w:val="center"/>
        <w:rPr>
          <w:rFonts w:ascii="Arial" w:hAnsi="Arial" w:cs="Arial"/>
          <w:b/>
          <w:b/>
        </w:rPr>
      </w:pPr>
      <w:r>
        <w:rPr>
          <w:rFonts w:cs="Arial" w:ascii="Arial" w:hAnsi="Arial"/>
          <w:b/>
        </w:rPr>
        <w:t>HELD VIRTUALLY</w:t>
      </w:r>
    </w:p>
    <w:p>
      <w:pPr>
        <w:pStyle w:val="TextBody"/>
        <w:jc w:val="center"/>
        <w:rPr/>
      </w:pPr>
      <w:r>
        <w:rPr>
          <w:rFonts w:cs="Arial" w:ascii="Arial" w:hAnsi="Arial"/>
          <w:b/>
        </w:rPr>
        <w:t>ON MONDAY 26</w:t>
      </w:r>
      <w:r>
        <w:rPr>
          <w:rFonts w:cs="Arial" w:ascii="Arial" w:hAnsi="Arial"/>
          <w:b/>
          <w:vertAlign w:val="superscript"/>
        </w:rPr>
        <w:t>th</w:t>
      </w:r>
      <w:r>
        <w:rPr>
          <w:rFonts w:cs="Arial" w:ascii="Arial" w:hAnsi="Arial"/>
          <w:b/>
        </w:rPr>
        <w:t xml:space="preserve"> APRIL 2021 AT 6.30 p.m.</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resent.</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Councillor T.W. Adair, Chairman of the Parish Council, presided over an attendance of 5 persons, all members of the Parish Council.</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Welcom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The chairman opened the meeting and welcomed those present to the Annual Assembly.</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inute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The minutes of the meeting of the Annual Assembly held on Monday 15</w:t>
      </w:r>
      <w:r>
        <w:rPr>
          <w:rFonts w:cs="Arial" w:ascii="Arial" w:hAnsi="Arial"/>
          <w:vertAlign w:val="superscript"/>
        </w:rPr>
        <w:t>th</w:t>
      </w:r>
      <w:r>
        <w:rPr>
          <w:rFonts w:cs="Arial" w:ascii="Arial" w:hAnsi="Arial"/>
        </w:rPr>
        <w:t xml:space="preserve"> April 2019 were distributed by the clerk and approved as a true record by Councillors D.A. Goy and D. Whysall.</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ccounts.</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The clerk presented a summary of the financial statement for the year ended 31st March 2021. This was accepted by the meeting.</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rPr>
        <w:t>Chairman's Report.</w:t>
      </w:r>
    </w:p>
    <w:p>
      <w:pPr>
        <w:pStyle w:val="TextBody"/>
        <w:jc w:val="both"/>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This is a very sobering Annual Report to write as this last year has presented such a challenge to us all as individuals, to our community, our town, the country and indeed worldwide. There can be no-one left untouched by the personal and economic havoc that the virus which landed on our shores just over a year ago has brought upon us all and which sadly contin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reeton there has been personal impact on our residents in many ways including the loss of loved ones and my thoughts are with you all. Also, my thanks go to you, our local community for the way in which you have supported vulnerable friends and neighbours and to Treeton Grange Nursing Home for its care of our elder residents in such challenging circumst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y of our working age residents will have felt the impact too, my gratitude and admiration to all our key workers who have worked through these challenging times be you front line NHS/care services, a teacher, delivery person, retail assistant and whilst furlough has given financial support to many unable to work there have been gaps and that has brought hardship to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arish Council paused all but its business activity last March and closed our Reading Room, and the youth club.  We were able to restart our work in the village as summer arrived and have continued with COVID protection for our team in place to be able to do so but sadly the youth club has been stop start and the Reading Room still remains clos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are now looking forward to summer, we have the vaccines and there is much to hope and look forward to in 2021, some restrictions will remain for some considerable time to come, but with care and following health guidance I really do feel we are winning against this vir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oss the village Rotherham Borough Council has completed road surfacing works and continues to support our work through the Public Rights of Way Partnership Scheme providing funding towards our maintenance work of the village pathw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dly, we continue with the challenge of litter, fly tipping and antisocial off roading. We are very grateful to our growing team of litter pickers; you make a real difference to our village and continue to work with the Borough Council and the police to address the other iss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gave support this year to the Royal British Legion Poppy App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we look forward our youth club has just restarted and we are grateful for support given to the Community Centre to allow the creation of outdoor space which we hope will mean the youth club led on our behalf by SJD Sports will be able to remain open for the benefit of all our young peo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ly, I would like to give my appreciation to Shaun Singleton and Ray Bolton for the work that they do in keeping the village looking well and the pathways clear and to Karen Haycox for her work in ensuring the Reading Room is clean and in good condition for when we can re-open.</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b/>
        </w:rPr>
        <w:t>Closure of Meeting</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 this point and having no further business, the Chairman thanked all those present and declared the meeting closed.</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hairman:</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Dat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sectPr>
      <w:headerReference w:type="default" r:id="rId2"/>
      <w:footerReference w:type="default" r:id="rId3"/>
      <w:type w:val="nextPage"/>
      <w:pgSz w:w="11906" w:h="16838"/>
      <w:pgMar w:left="851" w:right="900" w:gutter="0" w:header="720" w:top="776" w:footer="720" w:bottom="776"/>
      <w:pgNumType w:start="3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16</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59" w:hanging="2126"/>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8:00Z</dcterms:created>
  <dc:creator>Christopher J Brown</dc:creator>
  <dc:description/>
  <cp:keywords/>
  <dc:language>en-US</dc:language>
  <cp:lastModifiedBy>Julie James</cp:lastModifiedBy>
  <cp:lastPrinted>2015-04-20T21:28:00Z</cp:lastPrinted>
  <dcterms:modified xsi:type="dcterms:W3CDTF">2022-05-31T06:38:00Z</dcterms:modified>
  <cp:revision>3</cp:revision>
  <dc:subject/>
  <dc:title>TREETON PARISH COUNCIL</dc:title>
</cp:coreProperties>
</file>